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8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221" w:x="118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21" w:h="221" w:x="118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840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840" w:y="7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95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95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5</Words>
  <Characters>14746</Characters>
  <CharactersWithSpaces>125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Crystal Reports</dc:creator>
  <dc:description>Powered By Crystal</dc:description>
  <dc:language>en-US</dc:language>
  <cp:lastModifiedBy/>
  <dcterms:modified xsi:type="dcterms:W3CDTF">2022-07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A0461AB54D01EDE45177B95A907541DFF2DE4AC4DCDF63F3EB8CEC91744C</vt:lpwstr>
  </property>
  <property fmtid="{D5CDD505-2E9C-101B-9397-08002B2CF9AE}" pid="3" name="Business Objects Context Information1">
    <vt:lpwstr>C19CDFD1F375B9D7A47E8204F8AAA468143A97C58AD33C3BB362A540B425ED53D1F02F5C2BD70270B613B333AD8206149F0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5D5004995CE2E43B816C101FC2E7DFD9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B3E493A5FC1ABE48841D3FEA18EC0304</vt:lpwstr>
  </property>
  <property fmtid="{D5CDD505-2E9C-101B-9397-08002B2CF9AE}" pid="8" name="Operator">
    <vt:lpwstr>utilizator buget1</vt:lpwstr>
  </property>
</Properties>
</file>